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0081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en-US" w:eastAsia="uk-UA"/>
        </w:rPr>
        <w:t>94</w:t>
      </w:r>
      <w:r>
        <w:rPr>
          <w:b/>
          <w:sz w:val="28"/>
          <w:szCs w:val="28"/>
          <w:lang w:eastAsia="uk-UA"/>
        </w:rPr>
        <w:t>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листа ВП «ХАЕС» ДП «НАЕК «Енергоатом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 частини 4 статті 42 Закону України «Про місцеве самоврядування в Україні», пункту 4 статті 5 Закону України «Про державну реєстрацію речових прав на нерухоме майно та їх обтяжень», статті 181 «Цивільного кодексу України», </w:t>
      </w:r>
      <w:r>
        <w:rPr>
          <w:rStyle w:val="Rvts9"/>
          <w:bCs/>
          <w:color w:val="000000"/>
          <w:sz w:val="28"/>
          <w:szCs w:val="28"/>
        </w:rPr>
        <w:t xml:space="preserve">Інструкції про порядок проведення технічної інвентаризації об’єктів нерухомого майна, </w:t>
      </w:r>
      <w:r>
        <w:rPr>
          <w:sz w:val="28"/>
          <w:szCs w:val="28"/>
        </w:rPr>
        <w:t>затвердженої наказом Державного комітету будівництва, архітектури та житлової політики України від 24 травня 2001 року № 127 із внесеними змінами, з метою розгляду листа ВП «ХАЕС» ДП «НАЕК «Енергоатом», зареєстрованого у виконавчому комітеті Нетішинської міської ради 15 лютого 2019 року за № 32/676-01-13/2019, виконавчий комітет Нетішинської міської ради    в и р і ш и в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ВП «ХАЕС» ДП «НАЕК «Енергоатом» у присвоєнні поштової адреси майданчику для провед.культ.-масових заходів, що на вул.Шевченка, кадастровий номер земельної ділянки 6810500000:02:006:0216, у зв’язку з відсутністю на вищезазначеному майданчику капітальних будівель та спору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19-02-19T10:41:00Z</cp:lastPrinted>
  <dcterms:modified xsi:type="dcterms:W3CDTF">2019-02-25T09:02:00Z</dcterms:modified>
  <cp:revision>101</cp:revision>
  <dc:subject/>
  <dc:title/>
</cp:coreProperties>
</file>